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l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0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AMBITO TERRITORIALE DI CACCIA N.3 - SANT'ARCANGELO</w:t>
            </w:r>
          </w:p>
        </w:tc>
      </w:tr>
      <w:tr>
        <w:trPr>
          <w:trHeight w:val="34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via L. Da Vinci, 11 – 85037 Sant'Arcangelo Potenza. Tel.: 0973/611416 Fax: 0973/611416</w:t>
            </w:r>
          </w:p>
        </w:tc>
      </w:tr>
      <w:tr>
        <w:trPr>
          <w:trHeight w:val="84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e-mail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: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atc3pz@tiscali.it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;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>pec: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eastAsia="it-IT"/>
                </w:rPr>
                <w:t>info@pec.atc3potenza.it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sito internet: 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www.atc3potenza.it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tt.le A.T.C. 3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a L. Da Vinci, 11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85037 Sant’Arcangel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ggetto: </w:t>
      </w:r>
      <w:r>
        <w:rPr>
          <w:rFonts w:eastAsia="Batang;바탕" w:cs="Garamond" w:ascii="Garamond" w:hAnsi="Garamond"/>
          <w:sz w:val="24"/>
          <w:szCs w:val="24"/>
        </w:rPr>
        <w:t>Richiesta autorizzazione caccia alla volpe in battuta annata venatoria 2017/2018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Il sottoscritto _______________________________ nato a ________________________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il _____________ residente a _____________________ in  via _____________________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ella qualità di caposquadra,</w:t>
      </w:r>
    </w:p>
    <w:p>
      <w:pPr>
        <w:pStyle w:val="Normal"/>
        <w:spacing w:lineRule="auto" w:line="360"/>
        <w:jc w:val="center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di essere autorizzato, con la propria squadra, ad esercitare la caccia alla volpe in battuta, con l’ausilio dei cani da seguita nei giorni di __________________________ del mese di gennaio 2018, nei territori di _____________________________________; all’uopo si impegna a comunicare - nei termini - i giorni, le località e gli orari in cui avranno luogo le battute di caccia alla volpe.</w:t>
      </w:r>
    </w:p>
    <w:p>
      <w:pPr>
        <w:pStyle w:val="Normal"/>
        <w:jc w:val="both"/>
        <w:rPr/>
      </w:pPr>
      <w:r>
        <w:rPr/>
        <w:t>Dichiara, sotto la propria e personale responsabilità, che la squadra è composta dai sottoelencati cacciatori tutti iscritti nell’A.T.C. dove avranno luogo le battute di caccia alla volp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0"/>
        <w:gridCol w:w="1570"/>
        <w:gridCol w:w="1241"/>
        <w:gridCol w:w="1720"/>
        <w:gridCol w:w="1719"/>
        <w:gridCol w:w="17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Licenza di cacc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Batang;바탕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Data rilas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eastAsia="Batang;바탕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  <w:t>N° tesserino regional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Batang;바탕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Li,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tc3potenz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one [ATC-BDF10511D58]</dc:creator>
  <dc:description/>
  <cp:keywords/>
  <dc:language>en-US</dc:language>
  <cp:lastModifiedBy>one [ATC-BDF10511D58]</cp:lastModifiedBy>
  <dcterms:modified xsi:type="dcterms:W3CDTF">2017-12-13T12:13:00Z</dcterms:modified>
  <cp:revision>3</cp:revision>
  <dc:subject/>
  <dc:title>All</dc:title>
</cp:coreProperties>
</file>